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2011г.                                   с. Михайловка    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росписи районного бюджета и бюджетных рос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районного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Михайловского муниципального района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рядок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 (далее – Порядо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3.1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Сводная роспись расходов районного бюджета на текущий финансовый год включает расходы в разрезе главных распорядителей бюджетных средств, разделов, подразделов, целевых статей, видов расходов, классификации операций сектора государственного управления, детализации по кодам классификации операций сектора государственного управления (далее – дополнительная классификация) по форме согласно приложению 1 к настоящему Порядк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иложение 1 к Порядку изложить в редакции приложения 1 к настоящему постановлению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 Порядка после пункта 3.2. дополнить абзацем следующего </w:t>
      </w:r>
    </w:p>
    <w:p>
      <w:pPr>
        <w:pStyle w:val="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По расходам </w:t>
      </w:r>
      <w:r>
        <w:rPr>
          <w:rFonts w:cs="Times New Roman" w:ascii="Times New Roman" w:hAnsi="Times New Roman"/>
          <w:sz w:val="28"/>
          <w:szCs w:val="28"/>
        </w:rPr>
        <w:t xml:space="preserve">районного </w:t>
      </w:r>
      <w:r>
        <w:rPr>
          <w:sz w:val="28"/>
          <w:szCs w:val="28"/>
        </w:rPr>
        <w:t xml:space="preserve">бюджета на субсид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м учреждениям на иные цели, не связанные с возмещением нормативных затрат при оказании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выполнении работ)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заданием используется следующая дополнительная классификац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1 - Приобретение недвижимого имущества, особо ценного и другого движимого имущества (основные средства)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2 - Проведение капитального ремонта</w:t>
      </w:r>
      <w:r>
        <w:rPr>
          <w:rFonts w:cs="Times New Roman" w:ascii="Times New Roman" w:hAnsi="Times New Roman"/>
          <w:sz w:val="28"/>
          <w:szCs w:val="28"/>
        </w:rPr>
        <w:t>, приобретение строительных и негорючих материалов</w:t>
      </w:r>
      <w:r>
        <w:rPr>
          <w:sz w:val="28"/>
          <w:szCs w:val="28"/>
        </w:rPr>
        <w:t>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3 - Организация и проведение единого государственного экзамена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4 - Обеспечение учебно-материальной базы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05 –</w:t>
      </w:r>
      <w:r>
        <w:rPr>
          <w:rFonts w:cs="Times New Roman" w:ascii="Times New Roman" w:hAnsi="Times New Roman"/>
          <w:sz w:val="28"/>
          <w:szCs w:val="28"/>
        </w:rPr>
        <w:t xml:space="preserve"> Монтаж пожарной сигнализации, огнезащитная обработка деревянных конструкций»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втором пункта 11 Порядка слова « не позднее 21 числа текущего месяца» заменить на «не позднее 25 числа текущего месяца», слова «до 15 декабря текущего финансового года» заменить на «до 20 декабря текущего финансового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 Пункт 13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Бюджетная роспись расходов главного распорядителя средств районного бюджета (далее - бюджетная роспись) составляется в разрезе получателей средств районного бюджета, подведомственных главному распорядителю, разделов, подразделов, целевых статей, видов расходов и операций сектора государственного управления и дополнительной классификации в соответствии с пунктом 3 настоящего Поряд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первого заместителя главы администрации района (Литвин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________2011г. № 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«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й росписи районного </w:t>
      </w:r>
    </w:p>
    <w:p>
      <w:pPr>
        <w:pStyle w:val="ConsPlusNormal"/>
        <w:widowControl/>
        <w:ind w:left="6372" w:firstLine="201"/>
        <w:jc w:val="right"/>
        <w:rPr/>
      </w:pPr>
      <w:r>
        <w:rPr>
          <w:rFonts w:cs="Times New Roman" w:ascii="Times New Roman" w:hAnsi="Times New Roman"/>
        </w:rPr>
        <w:t>бюджета и бюджетных росписей                             главных распорядителей средств районного  бюджета (главных  администраторов источников     финансирования дефици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ного бюджета)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27.07.2010г. N 921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ом управления финансов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ихайловского 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,ФИ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____ 2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ПИСЬ РАСХОДОВ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кущий финансовый г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ублях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567"/>
        <w:gridCol w:w="567"/>
        <w:gridCol w:w="1080"/>
        <w:gridCol w:w="1215"/>
        <w:gridCol w:w="1350"/>
        <w:gridCol w:w="1161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а  </w:t>
              <w:br/>
              <w:t xml:space="preserve">год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ого</w:t>
              <w:br/>
              <w:t>распоря-</w:t>
              <w:br/>
              <w:t xml:space="preserve">дителя </w:t>
              <w:br/>
              <w:t xml:space="preserve">средств </w:t>
              <w:br/>
              <w:t>районного</w:t>
              <w:br/>
              <w:t xml:space="preserve">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-  </w:t>
              <w:b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ая класс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  <w:br/>
              <w:t xml:space="preserve">расход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7:00Z</dcterms:created>
  <dc:creator>SAN</dc:creator>
  <dc:description/>
  <cp:keywords/>
  <dc:language>en-US</dc:language>
  <cp:lastModifiedBy>User</cp:lastModifiedBy>
  <cp:lastPrinted>2010-07-14T15:40:00Z</cp:lastPrinted>
  <dcterms:modified xsi:type="dcterms:W3CDTF">2012-03-02T05:37:00Z</dcterms:modified>
  <cp:revision>2</cp:revision>
  <dc:subject/>
  <dc:title> </dc:title>
</cp:coreProperties>
</file>